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амо обследования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ДОУ «Детский сад общеразвивающего вида № 7 «Тополек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Фролов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по сво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усу</w:t>
      </w:r>
      <w:r>
        <w:rPr>
          <w:rFonts w:cs="Times New Roman" w:ascii="Times New Roman" w:hAnsi="Times New Roman"/>
          <w:sz w:val="24"/>
          <w:szCs w:val="24"/>
        </w:rPr>
        <w:t xml:space="preserve"> является дошкольным образовательным учреждением, </w:t>
      </w:r>
      <w:r>
        <w:rPr>
          <w:rFonts w:cs="Times New Roman" w:ascii="Times New Roman" w:hAnsi="Times New Roman"/>
          <w:b/>
          <w:sz w:val="24"/>
          <w:szCs w:val="24"/>
        </w:rPr>
        <w:t>по виду</w:t>
      </w:r>
      <w:r>
        <w:rPr>
          <w:rFonts w:cs="Times New Roman" w:ascii="Times New Roman" w:hAnsi="Times New Roman"/>
          <w:sz w:val="24"/>
          <w:szCs w:val="24"/>
        </w:rPr>
        <w:t xml:space="preserve"> – «общеразвивающим», </w:t>
      </w:r>
      <w:r>
        <w:rPr>
          <w:rFonts w:cs="Times New Roman" w:ascii="Times New Roman" w:hAnsi="Times New Roman"/>
          <w:b/>
          <w:sz w:val="24"/>
          <w:szCs w:val="24"/>
        </w:rPr>
        <w:t>по типу</w:t>
      </w:r>
      <w:r>
        <w:rPr>
          <w:rFonts w:cs="Times New Roman" w:ascii="Times New Roman" w:hAnsi="Times New Roman"/>
          <w:sz w:val="24"/>
          <w:szCs w:val="24"/>
        </w:rPr>
        <w:t xml:space="preserve"> – казунное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 учреждение «Детский сад  общеразвивающего вида № 7 «Тополек» осуществляет свою деятельность в соответствии с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ензией на образовательную деятельность, выданной Министерством образования и науки Волгоградской области – регистрационный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8 от 08.10.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«Об образовании в Российской Федерации» от 29.12.2012 г. № 273 – ФЗ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анитарно-эпидемиологическими требованиями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 26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вом МКДОУ «Детский сад общеразвивающего вида № 7 «Тополёк» городского округа город Фролово  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Локальными актами МКДОУ «Детский сад общеразвивающего вида № 7 «Тополёк»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новной общеобразовательной программой МКДОУ (Принята решением педагогического совета Протокол № 1от 29.08.2016 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детского сада является Администрация городского округа город Фролово Волгоградской области.</w:t>
      </w:r>
    </w:p>
    <w:p>
      <w:pPr>
        <w:pStyle w:val="Normal"/>
        <w:shd w:fill="FFFFFF" w:val="clear"/>
        <w:tabs>
          <w:tab w:val="clear" w:pos="708"/>
          <w:tab w:val="left" w:pos="5256" w:leader="none"/>
          <w:tab w:val="left" w:pos="644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детского сада осуществляет «Отдел по образованию, опеке и попечительству Администрации городского округа город Фролово Волгоградской области».</w:t>
      </w:r>
    </w:p>
    <w:p>
      <w:pPr>
        <w:pStyle w:val="Normal"/>
        <w:shd w:fill="FFFFFF" w:val="clear"/>
        <w:tabs>
          <w:tab w:val="clear" w:pos="708"/>
          <w:tab w:val="left" w:pos="5256" w:leader="none"/>
          <w:tab w:val="left" w:pos="644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детский сад подведомствен и подконтролен уполномоченному органу в сфере образования на территории городского округа город Фролово – Учредителю и муниципальному казённому учреждению «Информационно-учетный центр муниципальных казенных образовательных учреждений городского округа город Фролово»  (МКУ «ИУЦ») в пределах их компетенции.</w:t>
      </w:r>
    </w:p>
    <w:p>
      <w:pPr>
        <w:pStyle w:val="ListParagraph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«Детский сад общеразвивающего вида № 7 «Тополёк» введено в эксплуатацию в  1956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детского са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Юридический адрес учреждения</w:t>
      </w:r>
      <w:r>
        <w:rPr>
          <w:rFonts w:cs="Times New Roman" w:ascii="Times New Roman" w:hAnsi="Times New Roman"/>
          <w:sz w:val="24"/>
          <w:szCs w:val="24"/>
        </w:rPr>
        <w:t>: Волгоградская область, г.Фролово, ул. Рабочая, 48 телефон         4-49-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актический адрес учреждения: </w:t>
      </w:r>
      <w:r>
        <w:rPr>
          <w:rFonts w:cs="Times New Roman" w:ascii="Times New Roman" w:hAnsi="Times New Roman"/>
          <w:sz w:val="24"/>
          <w:szCs w:val="24"/>
        </w:rPr>
        <w:t>403531  Волгоградская область, г.Фролово, ул. Рабочая, 48, телефон 4-49-50. 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рритория детского сада благоустроена, озеленена. На территории учреждения имеются различные виды деревьев и кустарников, клумбы, спортивная площадк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близи детского сада расположены: МКОУ СОШ № 3 им. А.С Макаренко, МКДОУ № 4 «Колосок», филиал ДШИ №1.</w:t>
      </w:r>
    </w:p>
    <w:p>
      <w:pPr>
        <w:pStyle w:val="Western"/>
        <w:spacing w:before="28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 состоянию на 01.08.2014г. дошкольную организацию посещают 49 детей, в возрасте от 3 до 7 лет. В МКДОУ функционируют: 2 группы, общеразвивающей направл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й организации образовательный процесс организован по основной образовательной программе дошкольного образования «От рождения до школы» под ред. Н.Е.Вераксы, Т.С.Комаровой, М.А.Васильевой, комплексной программе непрерывного образования «Школа 2100» («Детский сад – 2100») под научной ред.Д. И. Фельдштейна, региональной образовательной программой для педагогов и родителей по воспитанию детей от 3 до 7 лет «Воспитание маленького волжанина» (авторский коллектив под рук. Е. С. Евдокимовой), «Как воспитать здорового ребенка» (под редакцией В.Г.Алямовской)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ся в соответствии с приоритетными направлениями деятельности  дошкольной организац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реализуемых образовательных программ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-16 уч.  году количество выпускников составило 9 человек. Все дети имеют высокий и средний уровень подготовленности к обучению по программам начального образования, 80 % выпускников будут обучаться в СОШ № 3 им. А.С.Макаренко. Отмечается достаточно высокий уровень мотивационной готовности детей к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5-16 уч.г. воспитанники детского сада постоянные участники городских, конкурсов, воскресных семейных абоне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спечение условий осуществления образовательной деятельности</w:t>
      </w:r>
      <w:r>
        <w:rPr>
          <w:rFonts w:eastAsia="Times New Roman" w:cs="Times New Roman" w:ascii="Times New Roman" w:hAnsi="Times New Roman"/>
          <w:b/>
          <w:bCs/>
          <w:iCs/>
          <w:color w:val="800000"/>
          <w:sz w:val="24"/>
          <w:szCs w:val="24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школьной организации работают всего - 5 педагогических работников. </w:t>
        <w:br/>
        <w:t>Заведующий  - Богомолова Анна Николаевна - имеет высшее образование, педагогический стаж работы 15 лет.</w:t>
        <w:br/>
        <w:t>Педагогический процесс в МКДОУ обеспечивают  4  воспитателя.  Из педагогического состава – 60%   имеют высшее педагогическое образование, однако всего 40% имеют 1 квалификационную категорию, высшую не имеет никто. Основная задача повышения профессиональной компетенции педагогов будет строится на повышении педагогического мастерства педагогов, на мотивации повышения деловой квалификации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5-2016 учебном году повысили свою квалификацию:  4 человека обучались на курсах повышения квалификац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ВГАПК и ПРО: воспитатель – Горбунова Л.Н., Мартынова Е.В., Романова Е.О., Страхова А.С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с родителями (законными представителями)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 родителями коллектив строит на принципе сотрудничества. </w:t>
        <w:br/>
        <w:t>При этом решаются приоритетные задачи: повышение педагогической культуры родителей; приобщение родителей к участию в жизни детского сада;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улярно обновляется и пополняется персональный сайт дошкольной организации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topole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7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ивающий доступ информ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родителей ( законных представителей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охранение и укрепление здоровья до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ая направленность 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всех возрастных групп разработан </w:t>
      </w:r>
      <w:r>
        <w:rPr>
          <w:rFonts w:cs="Times New Roman" w:ascii="Times New Roman" w:hAnsi="Times New Roman"/>
          <w:i/>
          <w:iCs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> 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 Также имеется гибкий режим дня на холодный период года и индивидуальный режим для детей после перенесённого заболев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занятий с детьми в приспособленном спортивном зале имеется необходимое спортивное оборудование. В группах имеются физкультурные уголки. Однако 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статочно количество разнообразного спортивно-игрового оборудования. В течение года систематически проводится в детском саду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  гимнастика на улице,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Д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й отдых,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ивающие процедуры,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раздники, развлечени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уровня   физического развития детей выявили положительную динамику их физического развити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   физического развития детей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2"/>
        <w:gridCol w:w="3241"/>
        <w:gridCol w:w="2486"/>
        <w:gridCol w:w="2376"/>
      </w:tblGrid>
      <w:tr>
        <w:trPr/>
        <w:tc>
          <w:tcPr>
            <w:tcW w:w="25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4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862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%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  <w:tc>
          <w:tcPr>
            <w:tcW w:w="32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4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4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ДОУ ведется учет и анализ общей заболеваемости воспитанников, анализ простудных заболевани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ятся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и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етей во время утреннего прием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ропометрические замеры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болеваемости 1 раз в месяц, в квартал, 1 раз в год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подведение итогов посещаемости детей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бно-профилактические мероприяти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скание горла водой,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- с-витаминизация третьего блюд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детей по группам здоровья</w:t>
      </w:r>
    </w:p>
    <w:tbl>
      <w:tblPr>
        <w:tblW w:w="1038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70"/>
        <w:gridCol w:w="2001"/>
        <w:gridCol w:w="1973"/>
        <w:gridCol w:w="1891"/>
        <w:gridCol w:w="2145"/>
      </w:tblGrid>
      <w:tr>
        <w:trPr>
          <w:trHeight w:val="413" w:hRule="atLeast"/>
        </w:trPr>
        <w:tc>
          <w:tcPr>
            <w:tcW w:w="237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010" w:type="dxa"/>
            <w:gridSpan w:val="4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здоровья детей</w:t>
            </w:r>
          </w:p>
        </w:tc>
      </w:tr>
      <w:tr>
        <w:trPr>
          <w:trHeight w:val="147" w:hRule="atLeast"/>
        </w:trPr>
        <w:tc>
          <w:tcPr>
            <w:tcW w:w="237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197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</w:t>
            </w:r>
          </w:p>
        </w:tc>
        <w:tc>
          <w:tcPr>
            <w:tcW w:w="189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ья</w:t>
            </w:r>
          </w:p>
        </w:tc>
        <w:tc>
          <w:tcPr>
            <w:tcW w:w="21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ая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200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,1%)</w:t>
            </w:r>
          </w:p>
        </w:tc>
        <w:tc>
          <w:tcPr>
            <w:tcW w:w="197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(85,7%)</w:t>
            </w:r>
          </w:p>
        </w:tc>
        <w:tc>
          <w:tcPr>
            <w:tcW w:w="189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8,1%)</w:t>
            </w:r>
          </w:p>
        </w:tc>
        <w:tc>
          <w:tcPr>
            <w:tcW w:w="214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    полученных данных о состоянии здоровья детей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воляет сделать следующие   выводы: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каждым годом увеличивается процент детей, имеющих хронические  заболевания.   Снижается количество детей с первой группой здоровья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Уровень часто болеющих детей снижается благодаря качественной и слаженной работе педагогов. Важный этап-проведение профилактических мероприятий, направленных на обеспечение правильного физического и нервно-психического развития и снижение заболеваемост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гимнастика на свежем воздухе, дыхательная гимнастика, занятия по физической культуре, использование здоровьесберегающих технологий - все это является хорошей профилактикой различных заболеваний опорно-двигательной, дыхательной, сердечно-сосудистой систем, благотворно влияет на обменные процессы, повышает защитные силы орган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атериально-техническое обеспечение МКДО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При ее создании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Детский сад оснащен 1 персональным компьютером.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еспечение безопасности образовательного учреж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 охраны в случае чрезвычайной ситуации. Обеспечение условий безопасности в МКДОУ выполняется согласно локальным нормативно-правовым документам. Имеются планы эвакуации. Центральный вход в ДОУ оборудован металлическими дверями. Имеется видеонаблюдение на центральном входе в ДОУ. Территория по всему периметру ограждена металлическим забором, освещается в темное время суток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очные площадки в хорошем санитарном состоянии. Состояние хозяйственной площадки хорошее, мусор вывозится один раз в неделю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 в ДОУ проводится инструктаж с сотрудниками по повышению антитеррористической безопасности. С детьми проводятся беседы, занятия по ОБЖ, развлечения    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Результаты контроля фиксируются в журнал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 в МКДОУ соблюдаются правила по охране труда, и обеспечивается безопасность жизнедеятельности воспитанников и сотрудников. Организация питания проводится согласно СанПиН с учётом физиологических потребностей детей в калорийности и питательных веществах.  Функционирование МКДОУ осуществляется в соответствии с требованиями Роспотребнадзора и Госпожнад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труктурно - функциональная модель управления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МКДОУ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.12.2012 г. N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принципов единоначалия и самоуправления. Руководство деятельностью МКДОУ осуществляется заведующим МКДОУ, который назначается на должность и освобождается от должности Учредителем. Заведующий осуществляет непосредственное руководство детским садом и несет ответственность за деятельност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тским садом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собрание трудового коллектива, педагогический совет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яющий 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ведующий МКДОУ «Детский са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развивающего  вида № 7 «Тополё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ского округа город Фролово                 __________________А.Н. Богом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Показатели</w:t>
        <w:br/>
        <w:t xml:space="preserve">деятельности муниципального казенного дошкольного образовательного учреждения «Детский сад общеразвивающего  вида </w:t>
      </w:r>
    </w:p>
    <w:p>
      <w:pPr>
        <w:pStyle w:val="Heading1"/>
        <w:spacing w:before="0" w:after="0"/>
        <w:rPr/>
      </w:pPr>
      <w:r>
        <w:rPr/>
        <w:t xml:space="preserve">№ </w:t>
      </w:r>
      <w:r>
        <w:rPr/>
        <w:t>7  «Тополёк» городского округа город Фролов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 человек/ 9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2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3 человек/ 6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человека / 6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человек/ 4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человек/ 4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3 человека / 6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 человека / 4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человека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 человека / 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а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человек/ 6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/ 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,3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,6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ek7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2:00Z</dcterms:created>
  <dc:creator>1</dc:creator>
  <dc:description/>
  <cp:keywords/>
  <dc:language>en-US</dc:language>
  <cp:lastModifiedBy>Сотрудник</cp:lastModifiedBy>
  <dcterms:modified xsi:type="dcterms:W3CDTF">2016-09-02T09:01:00Z</dcterms:modified>
  <cp:revision>4</cp:revision>
  <dc:subject/>
  <dc:title/>
</cp:coreProperties>
</file>